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дряковская основная  общеобразовательная школа»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t>Мензелинского муниципального района 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ом педагогиче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совета от  30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МБОУ «Кадряковская ООШ»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19г. № 193</w:t>
            </w:r>
          </w:p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внеурочной деятельно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b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 внеурочной деятельности учащихся (далее – Положение) разработано в соответствии с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нормативными правовыми актами и методическими документами федерального уровня: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. приказом Минобрнауки России от 09.01.2014 № 2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09.11.2018 №196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ми требованиями к условиям организации обучения в общеобразовательных учреждениях»" (СанПиН 2.4.2.2821-10), утв. постановлением Главного санитарного врача РФ от 29.12.2010 № 189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исьмом Минобрнауки России от 12.05.2011 № 03-296 "Об организации внеурочной деятельности при введении федерального государственного образовательного стандарта общего образования"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правоустанавливающими документами и локальными нормативными актами МБОУ «Кадряковская ООШ» Мензелинского муниципального района (далее – Школа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вом Школ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формах, периодичности, порядке текущего контроля успеваемости и промежуточной аттестации учащихся в Школ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б индивидуальном учете результатов освоения учащимися образовательных программ в Школе и поощрений учащихся в Школ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портфолио уча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внутренней системе оценки качества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формах обуч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определяет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онные подходы к формированию плана внеурочной деятельности;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ядок реализации в Школе плана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ебования к курсу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ебования к мероприятию внеурочной деятельности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В Положении используются следующие понятия и термины: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внеурочная деятельность – учебная деятельность, организуемая согласно плану внеурочной деятельности в формах, отличных от классно-урочной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внеурочной деятельности – элемент планирования содержания внеурочной деятельности, отражающий требования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щего образования к направлениям развития личности учащихся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лан внеурочной деятельности – обязательный компонент основной общеобразовательной программы (далее – ООП), отражающий систему внеурочных курсов и мероприятий, направленных на достижение учащимися планируемых образовательных результатов освоения учащимися ООП (по уровням общего образования). Различают перспективный (на период освоения ООП) и текущий (на учебный год) план внеурочной деятельности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курс внеурочной деятельности – оформленная в рабочую программу совокупность дидактических единиц, связанных едиными целями, задачами, планируемыми образовательными результатами, формами и методами организации педагогического взаимодействия с учащимися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мероприятие внеурочной деятельности – совокупность действий участников образовательных отношений; организационная форма реализации плана внеурочной деятельности, используемая наряду с курсами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настоящее Положение в установленном порядке могут вноситься изменения и (или) дополн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 Формирование плана внеурочной деятельно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 Перспективный план внеурочной деятельности формируется на этапе разработки ООП (по уровням общего образования). Перспективный план внеурочной деятель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тражает интересы участников образовательных отношен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хватывает регулярные курсы внеурочной деятельности, обеспеченные рабочими программам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атывается с учетом последующей детализации в текущем плане внеурочн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спективный план внеурочной деятельности формируется по следующим направлениям развития личности учащих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е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циальное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щеинтеллектуальное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щекультурно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аждое из направлений внеурочной деятельности, отмеченных в п. 2.1.1., может реализовываться как ежегодно в течение срока освоения ООП (по уровням общего образования), так и в рамках одного учебного года и (ил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 Текущий план внеурочной деятельности согласуется с учебным планом ООП (по уровням общего образования) на предстоящий учебный год. Текущий план внеурочной деятельност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тализирует перспективный план внеурочной дея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гласуется с целями и планируемыми результатами рабочих программ учебных предметов, курсов и учебного план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атывается с учетом изменений в нормативной правовой базе и коррективами, вносимыми в ООП (по уровням общего образова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вается рабочими программами по курсам внеуроч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урсы внеуроч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урсы внеурочной деятельности обеспечиваются рабочими программами, которые утверждаются в рамках ООП (по уровням общего образован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Рабочая программа курса внеурочной деятельности может разрабатываться на основе примерных образовательных программ или полностью самостоятельно разрабатываться педагогическим(-ими) работником (-ам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Структура рабочей программы курса внеурочной деятельности регулируется Положением о рабочей програм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разовательные результаты учащихся по программам курсов внеурочной деятельности подлежат индивидуальному учету, в т. ч. посредством технологии портфоли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урсы внеурочной деятельности посещаются учащимися с соблюдением принципа добровольности и в порядке, не противоречащем действующему законодательству и локальным нормативным актам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внеурочной деятельно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ероприятия внеурочной деятельности призваны обеспечить реализацию содержательного раздела ООП (по уровням общего образования), программ формирования/развития УУД, программы духовно-нравственного развития и воспитания учащихся, программы социализации и воспитания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чень мероприятий для плана внеурочной деятельности формируется на основ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ложений классных руководителей 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дагога-психоло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дагогов, ведущих внеурочную деятельн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ероприятие внеурочной деятельности имеет свободную структуру. Содержание мероприятия внеурочной деятельности обеспечивает достижение учащимися планируемых результатов ООП (по уровням общего образован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общем перечне мероприятий внеурочной деятельности отмечаются те мероприятия, в рамках которых осуществляется оценка достижения образовательных результатов учащихся в форме встроенного педагогического наблюд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/>
          <w:b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Реализация плана внеуроч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неурочная деятельность осуществляется в формах, отличных от классно-уроч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щественно полезные практики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ая деятельность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ебные проект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экскурсии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ходы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ещение театров, музеев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Используются следующие виды внеурочной деятельности: игровая, познавательная, досугово-развлекательная, художественное творчество, социальное творчество, трудовая деятельность, спортивно-оздоровительная деятельность, туристско-краеведческая деятельн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неделю (независимо от продолжительности учебной недели) на внеурочную деятельность отводится не более 10 часов (в день по 1-2 курса). В это количество часов входят курсы и мероприятия внеурочной деятельности, проводимые в рамках ООП. Часы внеурочной деятельности реализуются как в учебное время, так и в период каникул, выходных и праздничных дней, в последнюю неделю учебного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Недельный объем академического времени на реализацию плана внеурочной деятельности подвиже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Во избежание перегрузки учащихся на уровне Школы организуется контроль и учет их индивидуальной занятости. Занятость в учреждениях дополнительного образования может засчитываться учащемуся наряду с освоением образовательных программ, курсов внеурочной деятельности и (или) участием во внеурочных мероприятиях в рамках ООП, что осуществляется в соответствии с п.7 ч.1 ст.34 Федерального закона №273 (учащимся предоставляется академические права на зачет Школой, в установленном ею порядке результатов освоения учащимися учебных предметов, курсов, дополнительных образовательных программ в других организациях, осуществляющих образовательную деятельность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 xml:space="preserve">В организации внеурочной деятельности могут быть задействован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дагог-организато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альный педаго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дагог-психоло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едагог-логопе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библиотекар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ыполнение рабочей программы курса внеурочной деятельности обеспечивает педагог, осуществляющий реализацию этой программы, согласно должностной инструк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Координирующая роль в проведении мероприятия внеурочной деятельности осуществляется заместителем руководителя по воспитательной работ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Между началом занятий по внеурочной деятельности и последним урокам устраивается перерыв продолжительностью не менее 45 мину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вух и более занятий устанавливается  перерыв длительностью 10 минут для отдыха детей и проветривания помещ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 Продолжительность занятий внеурочной деятельности зависит от возраста учащихся и вида деятельности и устанавливается в соответствии с СанПиН 2.4.2.2821-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1:00Z</dcterms:created>
  <dc:creator>gSavinykh</dc:creator>
  <dc:description/>
  <cp:keywords/>
  <dc:language>en-US</dc:language>
  <cp:lastModifiedBy>н</cp:lastModifiedBy>
  <cp:lastPrinted>2019-09-08T19:53:00Z</cp:lastPrinted>
  <dcterms:modified xsi:type="dcterms:W3CDTF">2020-02-04T07:37:00Z</dcterms:modified>
  <cp:revision>12</cp:revision>
  <dc:subject/>
  <dc:title/>
</cp:coreProperties>
</file>